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View Log - Select this one to view a chronolog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log in question, sor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View Suffix Sort - Select this one to view how lo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be submitted to contest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r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Print Log - Prints chronological listing of log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Print Suffix Sort - Prints log as you would summit it t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ficials, sor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Initialize New Disk(s) - Creates new Band/Mode diskettes.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Day Dupe Checking / Logg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rst time,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Edit Files - Use this section to clean up your logs of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rong time set on system, wrong Band/Mode diskett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Readme File - Read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Exit Program - Exit Logmst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